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6 июня 2007 г. N 69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границ и положения о режиме особой</w:t>
      </w:r>
    </w:p>
    <w:p>
      <w:pPr>
        <w:pStyle w:val="Normal"/>
        <w:autoSpaceDE w:val="false"/>
        <w:jc w:val="center"/>
        <w:rPr/>
      </w:pPr>
      <w:r>
        <w:rPr/>
        <w:t>охраны территории памятника природы регионального значения</w:t>
      </w:r>
    </w:p>
    <w:p>
      <w:pPr>
        <w:pStyle w:val="Normal"/>
        <w:autoSpaceDE w:val="false"/>
        <w:jc w:val="center"/>
        <w:rPr/>
      </w:pPr>
      <w:r>
        <w:rPr/>
        <w:t>"Барсуковская пещера"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области</w:t>
      </w:r>
    </w:p>
    <w:p>
      <w:pPr>
        <w:pStyle w:val="Normal"/>
        <w:autoSpaceDE w:val="false"/>
        <w:jc w:val="center"/>
        <w:rPr/>
      </w:pPr>
      <w:r>
        <w:rPr/>
        <w:t>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3.95 N 33-ФЗ "Об особо охраняемых природных территориях", Законом Новосибирской области от 26.09.2005 N 325-ОЗ "Об особо охраняемых природных территориях в Новосиби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границы и Положение о режиме особой охраны территории памятника природы регионального значения "Барсуковская пещера" Новосибир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А.ТОЛОКО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6.06.2007 N 69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 ГРАНИЦ</w:t>
      </w:r>
    </w:p>
    <w:p>
      <w:pPr>
        <w:pStyle w:val="Normal"/>
        <w:autoSpaceDE w:val="false"/>
        <w:jc w:val="center"/>
        <w:rPr/>
      </w:pPr>
      <w:r>
        <w:rPr/>
        <w:t>ТЕРРИТОРИИ ПАМЯТНИКА ПРИРОДЫ РЕГИОНАЛЬНОГО ЗНАЧЕНИЯ</w:t>
      </w:r>
    </w:p>
    <w:p>
      <w:pPr>
        <w:pStyle w:val="Normal"/>
        <w:autoSpaceDE w:val="false"/>
        <w:jc w:val="center"/>
        <w:rPr/>
      </w:pPr>
      <w:r>
        <w:rPr/>
        <w:t>"БАРСУКОВСКАЯ ПЕЩЕРА"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области</w:t>
      </w:r>
    </w:p>
    <w:p>
      <w:pPr>
        <w:pStyle w:val="Normal"/>
        <w:autoSpaceDE w:val="false"/>
        <w:jc w:val="center"/>
        <w:rPr/>
      </w:pPr>
      <w:r>
        <w:rPr/>
        <w:t>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мятник природы регионального значения "Барсуковская пещера" Новосибирской области (далее - памятник природы) расположен в 1,5 километрах на юг-юго-восток от села Барсуково в правобережье реки Укроп, а в региональном плане находится в крайней западной части Присалаирья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и памятника природы определяются с южной, западной и северо-западной сторон береговой линией правого берега реки Укроп, северная и восточная границы территории памятника природы проходят по естественному контуру лесных насаждений (посадок сосны) в излучине реки Укроп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администрации области от 21.01.2008 N 2-па в карту-схему границ памятника природы регионального значения "Барсуковская пещера" Новосибирской области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арта-схема границ территории памятника природы регионального значения "Барсуковская пещера" Новосибирской области прилагается (не приводится)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спликация</w:t>
      </w:r>
    </w:p>
    <w:p>
      <w:pPr>
        <w:pStyle w:val="Normal"/>
        <w:autoSpaceDE w:val="false"/>
        <w:jc w:val="center"/>
        <w:rPr/>
      </w:pPr>
      <w:r>
        <w:rPr/>
        <w:t>земель памятника природы регионального значения</w:t>
      </w:r>
    </w:p>
    <w:p>
      <w:pPr>
        <w:pStyle w:val="Normal"/>
        <w:autoSpaceDE w:val="false"/>
        <w:jc w:val="center"/>
        <w:rPr/>
      </w:pPr>
      <w:r>
        <w:rPr/>
        <w:t>"Барсуковская пещера" Новосибирской области</w:t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области</w:t>
      </w:r>
    </w:p>
    <w:p>
      <w:pPr>
        <w:pStyle w:val="Normal"/>
        <w:autoSpaceDE w:val="false"/>
        <w:jc w:val="center"/>
        <w:rPr/>
      </w:pPr>
      <w:r>
        <w:rPr/>
        <w:t>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земель площади памятника природы:</w:t>
      </w:r>
    </w:p>
    <w:p>
      <w:pPr>
        <w:pStyle w:val="Normal"/>
        <w:autoSpaceDE w:val="false"/>
        <w:ind w:firstLine="540"/>
        <w:jc w:val="both"/>
        <w:rPr/>
      </w:pPr>
      <w:r>
        <w:rPr/>
        <w:t>1. Луг - 8 га.</w:t>
      </w:r>
    </w:p>
    <w:p>
      <w:pPr>
        <w:pStyle w:val="Normal"/>
        <w:autoSpaceDE w:val="false"/>
        <w:ind w:firstLine="540"/>
        <w:jc w:val="both"/>
        <w:rPr/>
      </w:pPr>
      <w:r>
        <w:rPr/>
        <w:t>2. Лес - 19 га.</w:t>
      </w:r>
    </w:p>
    <w:p>
      <w:pPr>
        <w:pStyle w:val="Normal"/>
        <w:autoSpaceDE w:val="false"/>
        <w:ind w:firstLine="540"/>
        <w:jc w:val="both"/>
        <w:rPr/>
      </w:pPr>
      <w:r>
        <w:rPr/>
        <w:t>3. Скалы - 3 га.</w:t>
      </w:r>
    </w:p>
    <w:p>
      <w:pPr>
        <w:pStyle w:val="Normal"/>
        <w:autoSpaceDE w:val="false"/>
        <w:ind w:firstLine="540"/>
        <w:jc w:val="both"/>
        <w:rPr/>
      </w:pPr>
      <w:r>
        <w:rPr/>
        <w:t>4. Кустарники - 7 га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37 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6.06.2007 N 69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РЕЖИМЕ ОСОБОЙ ОХРАНЫ ТЕРРИТОРИИ ПАМЯТНИКА ПРИРОДЫ</w:t>
      </w:r>
    </w:p>
    <w:p>
      <w:pPr>
        <w:pStyle w:val="Normal"/>
        <w:autoSpaceDE w:val="false"/>
        <w:jc w:val="center"/>
        <w:rPr/>
      </w:pPr>
      <w:r>
        <w:rPr/>
        <w:t>РЕГИОНАЛЬНОГО ЗНАЧЕНИЯ "БАРСУКОВСКАЯ ПЕЩЕРА"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области</w:t>
      </w:r>
    </w:p>
    <w:p>
      <w:pPr>
        <w:pStyle w:val="Normal"/>
        <w:autoSpaceDE w:val="false"/>
        <w:jc w:val="center"/>
        <w:rPr/>
      </w:pPr>
      <w:r>
        <w:rPr/>
        <w:t>от 21.01.2008 N 2-п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Федеральным законом "Об охране окружающей среды", Федеральным законом "Об особо охраняемых природных территориях", Лесным кодексом Российской Федерации, Земельным кодексом Российской Федерации, Законом Новосибирской области "Об особо охраняемых природных территориях в Новосибирской области"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памятника природы регионального значения "Барсуковская пещера" Новосибирской области (далее - памятник природы) входят природные комплексы, имеющие большое научное, природоохранное, эстетическое и эколого-просветительское значение - участок живописных скал с пещерой, где поселились летучие мыши, комплекс березово-осиновых лесов, 2 вида растений и 5 видов летучих мышей, занесенных в Красную книгу Новосибирской области, кроме того здесь зарегистрировано 100 видов беспозвоночных, в том числе один вид из Красной книги Российской Федерации, 59 видов растений преимущественно степных сообществ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создания памятника прир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Цели:</w:t>
      </w:r>
    </w:p>
    <w:p>
      <w:pPr>
        <w:pStyle w:val="Normal"/>
        <w:autoSpaceDE w:val="false"/>
        <w:ind w:firstLine="540"/>
        <w:jc w:val="both"/>
        <w:rPr/>
      </w:pPr>
      <w:r>
        <w:rPr/>
        <w:t>1) сохранение естественных природ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2) сохранение и усиление средообразующих, водоохранных, защитных, санитарно-гигиенических и оздоровительных функций леса;</w:t>
      </w:r>
    </w:p>
    <w:p>
      <w:pPr>
        <w:pStyle w:val="Normal"/>
        <w:autoSpaceDE w:val="false"/>
        <w:ind w:firstLine="540"/>
        <w:jc w:val="both"/>
        <w:rPr/>
      </w:pPr>
      <w:r>
        <w:rPr/>
        <w:t>3) сохранение редких, исчезающих видов флоры и фауны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эстетической ценности естественных природ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 условий для проведения научно-познавательных экскурсий;</w:t>
      </w:r>
    </w:p>
    <w:p>
      <w:pPr>
        <w:pStyle w:val="Normal"/>
        <w:autoSpaceDE w:val="false"/>
        <w:ind w:firstLine="540"/>
        <w:jc w:val="both"/>
        <w:rPr/>
      </w:pPr>
      <w:r>
        <w:rPr/>
        <w:t>6) экологическое воспита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ние целостности экосистемы пеще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твращение дальнейшей деградации уникальной эко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3) сохранение растительного и животного мира, представляющего природную модель биоразнообразия всех элементов ландшафтов, свойственных этой части Присалаирья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редких видов животных и растений, в том числе занесенных в Красные книги Российской Федерации 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противопожарной безопасности на территории памятника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экологического воспитания, образования и просвещения, обеспечение населения экологичес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едение учебно-педагогической и научно-просвети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бразования памятника прир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амятник природы образован Решением Новосибирского областного Совета депутатов от 27.04.2000 (второй созыв, 28 сессия) общей площадью 37 га на территории Маслян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Изменение границ территории, реорганизация и ликвидация памятника природы осуществляются в том же порядке, что и его образование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овой стату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бъявление территории памятником природы не влечет за собой изъятия занимаемых им земельных участков у землепользователей, землевладельцев и собственников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8. Памятник природы находится в ведении областного исполнительного органа государственной власти Новосибирской области, осуществляющего исполнительно-распорядительную деятельность в сфере рационального использования природных ресурсов и охраны окружающей среды (далее - областной исполнительный орган).</w:t>
      </w:r>
    </w:p>
    <w:p>
      <w:pPr>
        <w:pStyle w:val="Normal"/>
        <w:autoSpaceDE w:val="false"/>
        <w:jc w:val="both"/>
        <w:rPr/>
      </w:pPr>
      <w:r>
        <w:rPr/>
        <w:t>(п. 8 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  <w:t>9. Территория памятника природы учитывается при разработке планов и перспектив экономического и социального развития, схем землеустройства и районной планировки, в схемах охраны природы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действия -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жим особой охраны территории памятника прир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а территории памятника природы, за исключением части территории, занятой лесом, запрещается любая хозяйственная деятельность, причиняющая вред окружающей сред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, влекущая за собой нарушение почвенного покрова и геологических обн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ашка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4) заготовка растительной земли;</w:t>
      </w:r>
    </w:p>
    <w:p>
      <w:pPr>
        <w:pStyle w:val="Normal"/>
        <w:autoSpaceDE w:val="false"/>
        <w:ind w:firstLine="540"/>
        <w:jc w:val="both"/>
        <w:rPr/>
      </w:pPr>
      <w:r>
        <w:rPr/>
        <w:t>5)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гидромелиоративных и ирригационных работ, геологоразведочных изысканий и разработка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7) взрыв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8) движение и стоянка автотранспорта, за исключением случаев, указанных в пункте 1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устройство привалов, бивуаков, туристических стоянок и 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10) самовольное занят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11) разведение костров, выжигание луг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загрязнение земель химическими и радиоактивными веществами, бытов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13) пастьба и прогон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14) заготовка лекарственного и технического сырья, добывание объектов животного и растительного мира;</w:t>
      </w:r>
    </w:p>
    <w:p>
      <w:pPr>
        <w:pStyle w:val="Normal"/>
        <w:autoSpaceDE w:val="false"/>
        <w:ind w:firstLine="540"/>
        <w:jc w:val="both"/>
        <w:rPr/>
      </w:pPr>
      <w:r>
        <w:rPr/>
        <w:t>15) сбор редких и исчезающих, а также декоративных видов растений, грибов, уничтожение другой травянистой и древесно-кустарниковой раст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На территории памятника природы, за исключением части территории, занятой лесом, разрешается без нанесения ущерба охраняемым природным комплекса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необходимых противопожарных и других профилактических мероприятий для обеспечения противопожарной безопасности на территории памятника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2) сбор ягод населением, любительское и спортивное рыболовство в соответствии с правилами, регламентирующими добычу (вылов) водных био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е научно-исследовательских работ без нанесения ущерба данному природному о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экскурсий в воспитатель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5) проезд транспортных средств специально уполномоченных органов по охране окружающей среды, а также научных сотрудников до места проведения полев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оезд транспортных средств землепользователей, землевладельцев, собственников земли в целях производственной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Разрешается в исключительных случаях отстрел и отлов диких животных при возникновении опасных 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Особенности использования, охрана, защита, воспроизводство лесов на территории памятника природы осуществляются в соответствии с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п. 14 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  <w:t>15. Охрана памятника природы, проведение природоохранных мероприятий осуществляются в соответствии с действующим законодательством областным исполн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6. Границы территории памятника природы обозначаются на местности предупредительными и информационными знаками по периметру его границ и внутри территории по дорогам общего пользования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области от 21.01.2008 N 2-па)</w:t>
      </w:r>
    </w:p>
    <w:p>
      <w:pPr>
        <w:pStyle w:val="Normal"/>
        <w:autoSpaceDE w:val="false"/>
        <w:ind w:firstLine="540"/>
        <w:jc w:val="both"/>
        <w:rPr/>
      </w:pPr>
      <w:r>
        <w:rPr/>
        <w:t>17. Охранная зона для данного памятника природы не устанав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5:00Z</dcterms:created>
  <dc:creator>Sveta</dc:creator>
  <dc:description/>
  <dc:language>en-US</dc:language>
  <cp:lastModifiedBy>Андриевские</cp:lastModifiedBy>
  <dcterms:modified xsi:type="dcterms:W3CDTF">2010-02-23T06:05:00Z</dcterms:modified>
  <cp:revision>2</cp:revision>
  <dc:subject/>
  <dc:title>АДМИНИСТРАЦИЯ НОВОСИБИРСКОЙ ОБЛАСТИ</dc:title>
</cp:coreProperties>
</file>